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38</w:t>
      </w:r>
      <w:r>
        <w:rPr>
          <w:b/>
        </w:rPr>
        <w:t>家有色金属企业上榜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08"/>
        <w:gridCol w:w="1369"/>
        <w:gridCol w:w="1749"/>
        <w:gridCol w:w="1784"/>
      </w:tblGrid>
      <w:tr>
        <w:trPr>
          <w:trHeight w:val="3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省、自治区、直辖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营收总额（万元）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山东魏桥创业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,651,498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亮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,852,78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川省川威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,787,01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希望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,408,30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龙精密铜管集团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,181,65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金田投资控股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,108,82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金辉铜业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,491,86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营方圆有色金属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,449,31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威（铜陵）铜业科技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,309,62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豫联能源集团有限责任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,263,6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杭州锦江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,011,26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鼎重工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706,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地龙控股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671,17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杭州富春江冶炼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414,86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辽宁忠旺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293,49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新时代控股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240,0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重庆市博赛矿业（集团）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206,04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夏天元锰业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202,60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中金再生资源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157,70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栋梁新材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097,2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震雄铜业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052,71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淅川铝业（集团）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042,57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020,99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金利金铅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,005,79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致远控股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1,70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山东创新金属科技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2,30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海达科技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0,37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锡市凌峰铜业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7,45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富阳申能固废环保再生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1,13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九星控股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8,39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宏磊控股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6,47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鑫冶铜业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2,29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鸿开有色金属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1,35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镇江鼎胜铝业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6,09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久立集团股份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8,20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石鑫鹏铜材有限责任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3,02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开曼铝业（三门峡）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5,06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徽省华鑫铅业集团有限公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1,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3:00Z</dcterms:created>
  <dc:creator>LiYang</dc:creator>
  <dc:description/>
  <cp:keywords/>
  <dc:language>en-US</dc:language>
  <cp:lastModifiedBy>LiYang</cp:lastModifiedBy>
  <dcterms:modified xsi:type="dcterms:W3CDTF">2013-08-30T02:13:00Z</dcterms:modified>
  <cp:revision>2</cp:revision>
  <dc:subject/>
  <dc:title/>
</cp:coreProperties>
</file>